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993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83920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 COĞRAFYA KURUMU ve İSTEK BİLGE KAĞAN OKULLARI İŞBİRLİĞİYLE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STANBUL COĞRAFYA ÖĞRETMENLERİ SEMPOZYUMU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üfredat Kazanımları Açısından Afetler ve Planlamada Coğrafyanın Yeri ve Önemi”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– 24 Mart 2024</w:t>
      </w:r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</w:rPr>
        <w:t>İSTEK - BİLGE KAĞAN ANADOLU LİSESİ KONFERANS SALONU, FLORYA - İSTANBUL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ind w:left="-284" w:hanging="0"/>
        <w:rPr/>
      </w:pPr>
      <w:r>
        <w:rPr>
          <w:b/>
          <w:sz w:val="24"/>
          <w:szCs w:val="24"/>
          <w:u w:val="single"/>
        </w:rPr>
        <w:t>23 Mart 2024 Cumartesi: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8.30-9.30 Kayıt ve ikram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9.30-10.00 </w:t>
      </w:r>
      <w:r>
        <w:rPr>
          <w:b/>
          <w:sz w:val="24"/>
          <w:szCs w:val="24"/>
        </w:rPr>
        <w:t>Açılış Konuşmaları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120"/>
        <w:ind w:left="431" w:hanging="357"/>
        <w:rPr/>
      </w:pPr>
      <w:r>
        <w:rPr>
          <w:sz w:val="24"/>
          <w:szCs w:val="24"/>
        </w:rPr>
        <w:t>Aydın KARABAŞ  (İSTEK-Bilge Kağan Kampüs Müdürü)</w:t>
      </w:r>
    </w:p>
    <w:p>
      <w:pPr>
        <w:pStyle w:val="Normal"/>
        <w:numPr>
          <w:ilvl w:val="0"/>
          <w:numId w:val="1"/>
        </w:numPr>
        <w:spacing w:before="0" w:after="120"/>
        <w:ind w:left="431" w:hanging="357"/>
        <w:rPr>
          <w:sz w:val="24"/>
          <w:szCs w:val="24"/>
        </w:rPr>
      </w:pPr>
      <w:r>
        <w:rPr>
          <w:sz w:val="24"/>
          <w:szCs w:val="24"/>
        </w:rPr>
        <w:t>Prof. Dr. Barbaros Gönençgil (Türk Coğrafya Kurumu Başkanı)</w:t>
      </w:r>
    </w:p>
    <w:p>
      <w:pPr>
        <w:pStyle w:val="Normal"/>
        <w:numPr>
          <w:ilvl w:val="0"/>
          <w:numId w:val="1"/>
        </w:numPr>
        <w:spacing w:before="0" w:after="120"/>
        <w:ind w:left="431" w:hanging="357"/>
        <w:rPr>
          <w:sz w:val="24"/>
          <w:szCs w:val="24"/>
        </w:rPr>
      </w:pPr>
      <w:r>
        <w:rPr>
          <w:sz w:val="24"/>
          <w:szCs w:val="24"/>
        </w:rPr>
        <w:t>Doç. Dr. Murat Mücahit Yentür (İstanbul İl Milli Eğitim Müdürü, katılımları halinde)</w:t>
        <w:tab/>
        <w:tab/>
        <w:t xml:space="preserve">            </w:t>
      </w:r>
    </w:p>
    <w:p>
      <w:pPr>
        <w:pStyle w:val="Normal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EMPOZYUM SUNUMLARI: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10.00-11.00 Prof. Dr. Hüseyin TUROĞLU (İstanbul Üniversitesi) – “Afet Bilinci ve Afet Eğitimi” 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11.00-12.00 Doç. Dr. T. Ahmet ERTEK (İstanbul Üniversitesi) – “Afetler (Yer Kökenli Afetler)”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12.00-13.00 Öğlen yemeği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13.00-14.00 Prof. Dr. İhsan ÇİÇEK (Ankara Üniversitesi) - “İklim Değişikliği ve Atmosfer Kökenli Afetler”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14.00-15.00 Prof. Dr. M. Taner ŞENGÜN (Fırat Üniversitesi) – “İklim Değişikliği ve Kentleşme”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15.00-15.30 Çay-kahve molası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15.30-16.30 Prof. Dr. Barbaros GÖNENÇGİL (İstanbul Üniversitesi) – “BM Sürdürülebilir Kalkınma Hedeflerinin Coğrafya Eğitimi İçindeki Yeri”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16.30-17.30 Nazife IŞIK (İSTEK Bilge Kağan Anadolu Lisesi) – “Afet Bilinci ve Lise Öğrencilerinin Zihin Haritalarında Afet Algısı”*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17.30-18.00 Soru-Cevap ve Kapanış</w:t>
      </w:r>
    </w:p>
    <w:p>
      <w:pPr>
        <w:pStyle w:val="Normal"/>
        <w:spacing w:lineRule="auto" w:line="240" w:before="0" w:after="0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 Mart 2024 Pazar:</w:t>
      </w:r>
    </w:p>
    <w:p>
      <w:pPr>
        <w:pStyle w:val="Normal"/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09.00 – 18.00 Şile Arazi Çalışması (Gidiş: Okuldan hareket-Ümraniye-Dudullu-Ömerli-Şile)</w:t>
      </w:r>
    </w:p>
    <w:p>
      <w:pPr>
        <w:pStyle w:val="Normal"/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284" w:hanging="0"/>
        <w:rPr/>
      </w:pPr>
      <w:r>
        <w:rPr>
          <w:b/>
          <w:sz w:val="24"/>
          <w:szCs w:val="24"/>
          <w:u w:val="single"/>
        </w:rPr>
        <w:t>Sempozyum ve Arazi Çalışması Koordinatörleri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Barbaros Gönençgil: Türk Coğrafya Kurumu (TCK) Başkanı </w:t>
      </w:r>
      <w:hyperlink r:id="rId4">
        <w:r>
          <w:rPr>
            <w:rStyle w:val="InternetLink"/>
            <w:sz w:val="24"/>
            <w:szCs w:val="24"/>
          </w:rPr>
          <w:t>barbaros@istanbul.edu.tr</w:t>
        </w:r>
      </w:hyperlink>
      <w:r>
        <w:rPr>
          <w:sz w:val="24"/>
          <w:szCs w:val="24"/>
        </w:rPr>
        <w:t xml:space="preserve"> 05324474509</w:t>
      </w:r>
    </w:p>
    <w:p>
      <w:pPr>
        <w:pStyle w:val="Normal"/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Nazife IŞIK: İstek-Bilge Kağan Lisesi Anadolu ve Fen Lisesi Coğrafya Öğretmeni.</w:t>
      </w:r>
    </w:p>
    <w:p>
      <w:pPr>
        <w:pStyle w:val="Normal"/>
        <w:spacing w:lineRule="auto" w:line="240" w:before="0" w:after="0"/>
        <w:ind w:left="-284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nazife.isik@istek.k12.tr</w:t>
        </w:r>
      </w:hyperlink>
      <w:r>
        <w:rPr>
          <w:sz w:val="24"/>
          <w:szCs w:val="24"/>
        </w:rPr>
        <w:t xml:space="preserve"> 0505 804 67 06</w:t>
      </w:r>
    </w:p>
    <w:p>
      <w:pPr>
        <w:pStyle w:val="Normal"/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pozyum Konusu ve Gerekçesi</w:t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sz w:val="24"/>
          <w:szCs w:val="24"/>
        </w:rPr>
        <w:t xml:space="preserve">Müfredat Kazanımları Açısından Afetler ve Planlamada Coğrafyanın Yeri ve Önemi başlıklı Coğrafya Öğretmenleri Sempozyumu Coğrafya eğitim ve öğretim müfredatında afetler konusu ve içeriğini kapsayacak şekilde planlanmıştır. 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Bu itibarla mevcut Coğrafya eğitim müfredatının tüm sınıflarda (9-12) yer alan ilgili konu ve kazanımları içermektedir. Bu kapsamda aşağıda verilen konu ve kapsamlarla ilişkili sunum ve değerlendirmelerin yapılması planlanmıştır;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SINIF 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onu:  Gereksinimlerimiz ve Doğal Çevre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azanım: 9.4.1. İnsanların doğal çevreyi kullanma biçimlerini örneklendirir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onu:  Doğal Ortamda İnsan Etkisiyle Meydana Gelen Değişimler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azanım: 9.4.2. Doğal ortamda insan etkisiyle meydana gelen değişimleri sonuçları açısından değerlendirir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SINIF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onu:  Afetlerin Nedenleri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azanım: 10.4.1. Afetlerin oluşum nedenlerini ve özelliklerini açıklar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onu:  Afetlerin Dağılışı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azanım: 10.4.2. Afetlerin dağılışları ile etkilerini ilişkilendirir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onu:  Türkiye'de Afetler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azanım:  10.4.3. Türkiye’deki afetlerin dağılışları ile etkilerini ilişkilendirir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onu: Afetlerden Korunma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azanım:  10.4.4. Afetlerden korunma yöntemlerini açıklar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SINIF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onu: Tükenen ve Alternatif Doğal Kaynaklar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azanım: 11.4.3. Yenilenemeyen kaynakların kullanımını tükenebilirlik ve alternatif kaynaklar açısından analiz eder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onu: Doğal Kaynakların Farklı Kullanımı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azanım: 11.4.4. Farklı gelişmişliğe sahip ülkelerdeki doğal kaynak kullanımını çevresel etkileri açısından değerlendirir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onu: Arazi Kulanım Şeklinin Çevreye Etkisi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azanım: 11.4.5. Arazi kullanımına ilişkin farklı uygulamaları çevre üzerindeki etkileri açısından değerlendirir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onu: Küresel Çevre Sorunlarının Ortaya Çıkması ve Yayılması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azanım: 11.4.6. Çevre sorunlarının oluşum ve yayılma süreçlerini küresel etkileri açısından analiz eder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onu: Doğal Kaynak Kullanımı ve Geri Dönüşüm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azanım: 11.4.7. Doğal kaynakların sürdürülebilir kullanımını geri dönüşüm stratejileri açısından değerlendirir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SINIF</w:t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onu: Doğa ve Değişim, Küresel İklim Değişimi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azanım: 12.1.2. Doğal sistemlerdeki değişimlerle ilgili geleceğe yönelik çıkarımlarda bulunur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onu: Geleceğin Dünyası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azanım: 12.2.3. Nüfus, yerleşme ve ekonomik faaliyetlerde gelecekte olabilecek değişimlerle ilgili çıkarımlarda bulunur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onu: Doğal Çevremizin Sınırlılığı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azanım: 12.4.1. Doğal çevrenin sınırlılığını açıklar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onu: Çevre Politikaları, Ülkelerin Çevre Sorunlarına Yaklaşımları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azanım: 12.4.2. Farklı gelişmişlik düzeyine sahip ülkelerin çevre sorunlarının önlenmesine yönelik politika ve uygulamalarını karşılaştırır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rbaros@istanbul.edu.tr" TargetMode="External"/><Relationship Id="rId5" Type="http://schemas.openxmlformats.org/officeDocument/2006/relationships/hyperlink" Target="mailto:nazife.isik@istek.k12.t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9:00Z</dcterms:created>
  <dc:creator>user</dc:creator>
  <dc:description/>
  <cp:keywords/>
  <dc:language>en-US</dc:language>
  <cp:lastModifiedBy>Nazife IŞIK</cp:lastModifiedBy>
  <cp:lastPrinted>2023-11-20T13:09:00Z</cp:lastPrinted>
  <dcterms:modified xsi:type="dcterms:W3CDTF">2024-01-02T07:35:00Z</dcterms:modified>
  <cp:revision>5</cp:revision>
  <dc:subject/>
  <dc:title/>
</cp:coreProperties>
</file>